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з – отчет работы инновационной площадки </w:t>
        <w:br/>
        <w:t xml:space="preserve">«Использование метода проекта для  формирования универсальных учебных действий во внеурочной деятельности в условиях введения ФГО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4-2015 уч.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 группы была направлена на достижение следующих ц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умений и навыков учащихс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ориентироваться в информационном пространст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самостоятельно конструировать свои зн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 знаний из различных областей на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ритического мыш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были проведены следующие проек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английскому языку в 9 классе «Зарубежные писатели» (Романова И.А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литературе в 9 классе «Литературные места» (Порякова Е.А.)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русскому языку в 7 классе «Ох, уж это ошибки!» (Порякова Е.А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истории в 9 классе «Великая отечественная война» (Слепенкова Н.А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музыке в 7 классе «Н.А. Римский-Корсаков» (Кудакова С.А.);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Учителя, применяющие метод проектов в обучении, работают по данной теме не первый год. Знают все особенности применения данного метода и все трудности. При реализации проектов учитывают возрастные особенности учащихся. Это проявляется в степени самостоятельности учащихся на каждом из этапов и роли учител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.А. Порякова познакомила с моделью компетентности учителя, осуществляющего проектно-дифференцированное обу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на рассказала о том, что компетентность педагога соответствует модели ключевых проектных компетенций; является двухкомпонентной: учитель сам должен владеть базовыми проектными компетенциями и уметь так организовать учебный процесс, чтобы научить ученика; обладает системностью и измерим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ное анкетирование «Опросник самооценки педагога» показал, что учителям, осуществляющим проектное обучение </w:t>
      </w:r>
      <w:r>
        <w:rPr/>
        <w:t xml:space="preserve"> </w:t>
      </w:r>
      <w:r>
        <w:rPr>
          <w:sz w:val="28"/>
          <w:szCs w:val="28"/>
        </w:rPr>
        <w:t>несложно устанавливать отношения сотрудничества с коллегами, обучающимися, представителями различных социальных групп, использовать  большую базу материалов и заданий, чтобы все обучающиеся с большой заинтересованностью работали в проекте, планировать в соответствии с теми целями и задачами, которые эта деятельность предусматривает. В то же время у некоторых педагогов возникают трудности с подборкой заданий, когда учащиеся должны создать проектный продукт и его оценить, и созданием условий, чтобы ученики могли сделать оптимальные выводы на основе информации и  аргументировано принять решение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чень радостно видеть, что дети, которые уже не первый год участвуют в реализации проектов, практически самостоятельно работают над ними. Находят информацию, выделяют главное, анализируют и оформляют. Т.е. роль учителя в этих классах минимальна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сформированности проектной компетентности обучающихся, показала, что количество обучающихся способных работать над проектом на повышенном и творческом уровнях растет, а на базовом заметно сокращаетс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81525" cy="2752725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Уже реализованные проекты показали, что данный метод дает возможность реализовать творческие силы учащегося, обеспечить выработку личностного знания, собственного мнения, своего стиля деятельности. Учащиеся включены в реальную творческую работу, которая не только привлекает новизной и необычностью, занимательностью, но само по себе становится сильнейшим стимулом познавательного интереса, но и развивает потребность выявлять проблемы и разрешать возникающие противореч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Метод проектов показывает хорошие результаты, нравится детям, поэтому данная работа должна быть продолжена в следующем учебном году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8:00Z</dcterms:created>
  <dc:creator>User</dc:creator>
  <dc:description/>
  <cp:keywords/>
  <dc:language>en-US</dc:language>
  <cp:lastModifiedBy>UserXP</cp:lastModifiedBy>
  <cp:lastPrinted>2012-06-28T18:38:00Z</cp:lastPrinted>
  <dcterms:modified xsi:type="dcterms:W3CDTF">2015-06-18T08:02:00Z</dcterms:modified>
  <cp:revision>6</cp:revision>
  <dc:subject/>
  <dc:title>Анализ – отчет работы творческой группы "Применение информационных технологий" за 2006-2007 уч</dc:title>
</cp:coreProperties>
</file>